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3953-95</w:t>
      </w:r>
    </w:p>
    <w:p>
      <w:pPr>
        <w:pStyle w:val="Normal"/>
        <w:ind w:left="-567" w:right="-141" w:firstLine="567"/>
        <w:jc w:val="right"/>
        <w:rPr/>
      </w:pPr>
      <w:r>
        <w:rPr/>
        <w:t>Дело № 05-0680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</w:t>
      </w:r>
      <w:r>
        <w:rPr/>
        <w:t xml:space="preserve">гор. Нижневартовск, ул. Нефтяников д. 6, </w:t>
      </w:r>
      <w:r>
        <w:rPr>
          <w:rFonts w:eastAsia="MS Mincho;ＭＳ 明朝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Онаприенко Сергея Сергеевича, …. года рождения, уроженца …., паспорт: серия …. генерального директора ООО «ЭНЕРГО Е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УСТАН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наприенко Сергей Сергеевич, являясь генеральным директором ООО «ЭНЕРГО ЕС», расположенного по адресу: город Нижневартовск, улица Ханты-Мансийская, д. 15, кв. 79, ИНН/КПП 8603241547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24.03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Онаприенко С.С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400476800001 от 03.06.2025 года, </w:t>
      </w:r>
      <w:r>
        <w:rPr>
          <w:spacing w:val="1"/>
        </w:rPr>
        <w:t>содержащий сведения о привлечении Онаприенко С.С., ранее к административной ответственности</w:t>
      </w:r>
      <w:r>
        <w:rPr>
          <w:rFonts w:eastAsia="MS Mincho;ＭＳ 明朝"/>
        </w:rPr>
        <w:t>; уведомление на имя Онаприенко С.С., о явке для составления протокола об административном правонарушении; расчет, направленный 24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Онаприенко С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наприенко С.С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Онаприенко Сергея Сергее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eastAsia="MS Mincho;ＭＳ 明朝"/>
          <w:color w:val="FF0000"/>
        </w:rPr>
        <w:t>УИН: 0412365400515006802515165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